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</w:rPr>
              <w:t>ΠΡΟΣ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ό Μεσογειακό Πανεπιστήμιο-Τμήμα …………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b/>
                <w:b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b/>
                <w:b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-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ind w:left="746" w:hanging="3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Δεν είμαι εγγεγραμμένος/εγγεγραμμένη σε άλλη Σχολή ή Τμήμα Τριτοβάθμιας Εκπαίδευσης στην Ελλάδα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746" w:hanging="3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Δεν είμαι απόφοιτος/-η ελληνικού σχολείου που λειτουργεί στην Ελλάδα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746" w:hanging="386"/>
                    <w:rPr/>
                  </w:pPr>
                  <w:r>
                    <w:rPr>
                      <w:sz w:val="22"/>
                      <w:szCs w:val="22"/>
                    </w:rPr>
                    <w:t>Δεν είμαι κάτοχος πτυχίου σχολής ή τμήματος της Τριτοβάθμιας Εκπαίδευσης της Ελλάδας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746" w:hanging="3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Δεν έχω εισαχθεί σε σχολή ή τμήμα της Ανώτατης Εκπ/σης της Ελλάδας το έτος 2023 ή προγενέστερα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746" w:hanging="3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Δεν έχω αποκτήσει δια αλληλογραφίας τίτλο Δευτεροβάθμιας Εκπαίδευσης του εξωτερικού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746" w:hanging="3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Δεν έχω κάνει μηχανογραφικό με την κατηγορία Ελλήνων του εξωτερικού για εισαγωγή στην Τριτοβάθμια Εκπαίδευση της Ελλάδας για το ακαδημαϊκό έτος 2025-2026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746" w:hanging="386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Τα δικαιολογητικά που προσκομίζω είναι αυτά που απαιτούνται για την ένταξή μου στην ειδική κατηγορία των Αλλοδαπών-Αλλογενών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746" w:hanging="38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Κατέχω βεβαίωση πρόσβασης του τρέχοντος έτους (έτους εισαγωγής) (</w:t>
                  </w:r>
                  <w:r>
                    <w:rPr>
                      <w:b/>
                      <w:sz w:val="22"/>
                      <w:szCs w:val="22"/>
                    </w:rPr>
                    <w:t>μόνο για κατόχους απολυτηρίου Λυκείου της Κυπριακής Δημοκρατίας)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rFonts w:eastAsia="Arial;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;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;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58:00Z</dcterms:created>
  <dc:creator>ypeythini-dilosi.eu</dc:creator>
  <dc:description/>
  <cp:keywords>Υπεύθυνη Δήλωση Ν.1599/1986 νόμου 105</cp:keywords>
  <dc:language>en-US</dc:language>
  <cp:lastModifiedBy>Pervolaraki Maria</cp:lastModifiedBy>
  <cp:lastPrinted>2017-09-01T17:13:00Z</cp:lastPrinted>
  <dcterms:modified xsi:type="dcterms:W3CDTF">2025-09-04T19:58:00Z</dcterms:modified>
  <cp:revision>2</cp:revision>
  <dc:subject>Υπεύθυνη Δήλωση</dc:subject>
  <dc:title>Υπεύθυνη Δήλωση Ν. 1599/86</dc:title>
</cp:coreProperties>
</file>